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5"/>
        <w:gridCol w:w="3237"/>
        <w:gridCol w:w="246"/>
      </w:tblGrid>
      <w:tr>
        <w:trPr>
          <w:trHeight w:val="624" w:hRule="atLeast"/>
        </w:trPr>
        <w:tc>
          <w:tcPr>
            <w:tcW w:w="9095" w:type="dxa"/>
            <w:tcBorders/>
            <w:vAlign w:val="bottom"/>
          </w:tcPr>
          <w:p>
            <w:pPr>
              <w:pStyle w:val="Normal"/>
              <w:ind w:left="-4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TRAGSANMELDUNG </w:t>
            </w:r>
          </w:p>
          <w:p>
            <w:pPr>
              <w:pStyle w:val="Normal"/>
              <w:ind w:left="-4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erbsttagung der Arbeitsgemeinschaft Kinder- und Fetalpathologie </w:t>
            </w:r>
          </w:p>
          <w:p>
            <w:pPr>
              <w:pStyle w:val="Normal"/>
              <w:ind w:left="-4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reiburg, 8./9. November 2014</w:t>
            </w:r>
          </w:p>
          <w:p>
            <w:pPr>
              <w:pStyle w:val="Normal"/>
              <w:ind w:left="-47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12ptFlietext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sectPr>
          <w:type w:val="nextPage"/>
          <w:pgSz w:w="11906" w:h="16838"/>
          <w:pgMar w:left="1134" w:right="624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ptFlietext"/>
        <w:tabs>
          <w:tab w:val="clear" w:pos="720"/>
          <w:tab w:val="left" w:pos="411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3325</wp:posOffset>
                </wp:positionH>
                <wp:positionV relativeFrom="paragraph">
                  <wp:posOffset>99695</wp:posOffset>
                </wp:positionV>
                <wp:extent cx="4800600" cy="6228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itel </w:t>
                              <w:tab/>
                              <w:t>(bitte in Fett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A. Autor, B. Au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, C. Au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Cs w:val="24"/>
                              </w:rPr>
                              <w:t>(Normalschrift und deutsche Schreibweise mit Umlaut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itut, Klinikum 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(A = Name der Stadt!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stitut für …………..., B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(B = Name der Stadt!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stitut für …………..., Universitätsklinikum C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(C = Name der Stadt!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(Normalschrift, Institutsnamen bitte korrekt und in Deutsch angeb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Ausnahme: Name ausländischer Institute bitte auf Englisch einschl. internationaler Abkürzung des jeweiligen Landes angebe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 xml:space="preserve">bei mehreren Institutionen alle weiteren mit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  <w:vertAlign w:val="superscript"/>
                              </w:rPr>
                              <w:t>1, 2,..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 xml:space="preserve"> durchnummerier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gliedern Sie Ihren Text in folgende Punk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iel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kurze Einleitung mit Zielsetz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ethoden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gewandte Metho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rgebniss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gesicherte Ergebn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kussio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ichtigste Schlussfolger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tte durchgehe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inzeiligen Absta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r blaue Rahmen darf nicht überschrieben bzw. beim Ausfüllen vergrößert werd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3pt" style="position:absolute;rotation:-0;width:378pt;height:490.45pt;mso-wrap-distance-left:7.1pt;mso-wrap-distance-right:7.1pt;mso-wrap-distance-top:0pt;mso-wrap-distance-bottom:0pt;margin-top:7.85pt;mso-position-vertical-relative:text;margin-left:194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itel </w:t>
                        <w:tab/>
                        <w:t>(bitte in Fettschrif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A. Autor, B. Autor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, C. Autor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Cs w:val="24"/>
                        </w:rPr>
                        <w:t>(Normalschrift und deutsche Schreibweise mit Umlaut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itut, Klinikum 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(A = Name der Stadt!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nstitut für …………..., B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(B = Name der Stadt!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Institut für …………..., Universitätsklinikum C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(C = Name der Stadt!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(Normalschrift, Institutsnamen bitte korrekt und in Deutsch angeb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Ausnahme: Name ausländischer Institute bitte auf Englisch einschl. internationaler Abkürzung des jeweiligen Landes angeben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 xml:space="preserve">bei mehreren Institutionen alle weiteren mit 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  <w:vertAlign w:val="superscript"/>
                        </w:rPr>
                        <w:t>1, 2,..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 xml:space="preserve"> durchnummeriere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itte gliedern Sie Ihren Text in folgende Punk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Ziele: </w:t>
                      </w:r>
                      <w:r>
                        <w:rPr>
                          <w:rFonts w:cs="Arial" w:ascii="Arial" w:hAnsi="Arial"/>
                        </w:rPr>
                        <w:t>kurze Einleitung mit Zielsetz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ethoden: </w:t>
                      </w:r>
                      <w:r>
                        <w:rPr>
                          <w:rFonts w:cs="Arial" w:ascii="Arial" w:hAnsi="Arial"/>
                        </w:rPr>
                        <w:t>angewandte Metho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rgebnisse: </w:t>
                      </w:r>
                      <w:r>
                        <w:rPr>
                          <w:rFonts w:cs="Arial" w:ascii="Arial" w:hAnsi="Arial"/>
                        </w:rPr>
                        <w:t>gesicherte Ergebni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skussion:</w:t>
                      </w:r>
                      <w:r>
                        <w:rPr>
                          <w:rFonts w:cs="Arial" w:ascii="Arial" w:hAnsi="Arial"/>
                        </w:rPr>
                        <w:t xml:space="preserve"> wichtigste Schlussfolgerung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itte durchgehend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einzeiligen Abstand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er blaue Rahmen darf nicht überschrieben bzw. beim Ausfüllen vergrößert werd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473325</wp:posOffset>
                </wp:positionH>
                <wp:positionV relativeFrom="page">
                  <wp:posOffset>531495</wp:posOffset>
                </wp:positionV>
                <wp:extent cx="4800600" cy="6228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chtung: Die Nachricht über Annahme Ihres Beitrags erhalten Sie ausschließlich per E-mail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il-Adresse der Anmeldung muss identisch sein mit de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il-Korrespondenzadress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um Ausfüllen des Kastens bitte den Anleitungstext erst löschen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3pt" style="position:absolute;rotation:-0;width:378pt;height:490.45pt;mso-wrap-distance-left:7.1pt;mso-wrap-distance-right:7.1pt;mso-wrap-distance-top:0pt;mso-wrap-distance-bottom:0pt;margin-top:41.85pt;mso-position-vertical-relative:page;margin-left:194.7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chtung: Die Nachricht über Annahme Ihres Beitrags erhalten Sie ausschließlich per E-mail.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il-Adresse der Anmeldung muss identisch sein mit der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il-Korrespondenzadresse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um Ausfüllen des Kastens bitte den Anleitungstext erst löschen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ptFlietext"/>
        <w:tabs>
          <w:tab w:val="clear" w:pos="720"/>
          <w:tab w:val="left" w:pos="4111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12ptFlietext"/>
        <w:tabs>
          <w:tab w:val="clear" w:pos="720"/>
          <w:tab w:val="left" w:pos="411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2ptFlietext"/>
        <w:tabs>
          <w:tab w:val="clear" w:pos="720"/>
          <w:tab w:val="left" w:pos="411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2ptFlietext"/>
        <w:tabs>
          <w:tab w:val="clear" w:pos="720"/>
          <w:tab w:val="left" w:pos="411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12ptFlietext"/>
        <w:tabs>
          <w:tab w:val="clear" w:pos="720"/>
          <w:tab w:val="left" w:pos="312" w:leader="none"/>
        </w:tabs>
        <w:spacing w:lineRule="auto" w:line="240"/>
        <w:ind w:left="312" w:hanging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2ptFlietext"/>
        <w:tabs>
          <w:tab w:val="clear" w:pos="720"/>
          <w:tab w:val="left" w:pos="312" w:leader="none"/>
        </w:tabs>
        <w:spacing w:lineRule="auto" w:line="240"/>
        <w:ind w:left="312" w:hanging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0ptFlietext"/>
        <w:tabs>
          <w:tab w:val="clear" w:pos="720"/>
          <w:tab w:val="left" w:pos="425" w:leader="none"/>
          <w:tab w:val="left" w:pos="411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134" w:right="624" w:gutter="0" w:header="0" w:top="68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ptFlietext"/>
        <w:tabs>
          <w:tab w:val="clear" w:pos="720"/>
          <w:tab w:val="left" w:pos="425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0ptFlietext"/>
        <w:tabs>
          <w:tab w:val="clear" w:pos="720"/>
          <w:tab w:val="left" w:pos="425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0ptFlietext"/>
        <w:tabs>
          <w:tab w:val="clear" w:pos="720"/>
          <w:tab w:val="left" w:pos="425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134" w:right="624" w:gutter="0" w:header="0" w:top="680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10ptFlietext"/>
        <w:tabs>
          <w:tab w:val="clear" w:pos="720"/>
          <w:tab w:val="left" w:pos="425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ortragsanmeldung bis spätestens 15. September 2014 per E-mail einsenden an:</w:t>
      </w:r>
    </w:p>
    <w:p>
      <w:pPr>
        <w:pStyle w:val="10ptFlietext"/>
        <w:tabs>
          <w:tab w:val="clear" w:pos="720"/>
          <w:tab w:val="left" w:pos="425" w:leader="none"/>
        </w:tabs>
        <w:spacing w:lineRule="atLeast" w:line="240" w:before="60" w:after="0"/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</w:rPr>
          <w:t>margit.kremer@uniklinik-freiburg.de</w:t>
        </w:r>
      </w:hyperlink>
      <w:r>
        <w:rPr/>
        <w:t xml:space="preserve"> </w:t>
      </w:r>
    </w:p>
    <w:p>
      <w:pPr>
        <w:pStyle w:val="10ptFlietext"/>
        <w:tabs>
          <w:tab w:val="clear" w:pos="720"/>
          <w:tab w:val="left" w:pos="425" w:leader="none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respondenzadresse:</w:t>
      </w:r>
    </w:p>
    <w:p>
      <w:pPr>
        <w:pStyle w:val="10ptFlietext"/>
        <w:tabs>
          <w:tab w:val="clear" w:pos="720"/>
          <w:tab w:val="left" w:pos="425" w:leader="none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, Vorname, Titel des </w:t>
      </w:r>
      <w:r>
        <w:rPr>
          <w:rFonts w:cs="Arial" w:ascii="Arial" w:hAnsi="Arial"/>
          <w:b/>
          <w:sz w:val="24"/>
        </w:rPr>
        <w:t>Erstautors</w:t>
      </w:r>
      <w:r>
        <w:rPr>
          <w:rFonts w:cs="Arial" w:ascii="Arial" w:hAnsi="Arial"/>
          <w:sz w:val="24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10ptFlietext"/>
        <w:tabs>
          <w:tab w:val="clear" w:pos="720"/>
          <w:tab w:val="left" w:pos="4253" w:leader="none"/>
        </w:tabs>
        <w:spacing w:lineRule="atLeast" w:line="240"/>
        <w:ind w:left="4253" w:hanging="42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 des </w:t>
      </w:r>
      <w:r>
        <w:rPr>
          <w:rFonts w:cs="Arial" w:ascii="Arial" w:hAnsi="Arial"/>
          <w:b/>
          <w:sz w:val="24"/>
        </w:rPr>
        <w:t>Institutsvorstands</w:t>
      </w:r>
      <w:r>
        <w:rPr>
          <w:rFonts w:cs="Arial" w:ascii="Arial" w:hAnsi="Arial"/>
          <w:sz w:val="24"/>
        </w:rPr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10ptFlietext"/>
        <w:spacing w:lineRule="atLeast" w:line="240"/>
        <w:ind w:left="4253" w:hanging="42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i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10ptFlietext"/>
        <w:tabs>
          <w:tab w:val="clear" w:pos="720"/>
          <w:tab w:val="left" w:pos="4253" w:leader="none"/>
        </w:tabs>
        <w:spacing w:lineRule="atLeast" w:line="240"/>
        <w:ind w:left="4678" w:hanging="467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10ptFlietext"/>
        <w:tabs>
          <w:tab w:val="clear" w:pos="720"/>
          <w:tab w:val="left" w:pos="4395" w:leader="none"/>
        </w:tabs>
        <w:spacing w:lineRule="atLeast" w:line="240"/>
        <w:ind w:left="4253" w:hanging="42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10ptFlietext"/>
        <w:spacing w:lineRule="atLeast" w:line="240"/>
        <w:ind w:left="4253" w:hanging="4253"/>
        <w:rPr/>
      </w:pPr>
      <w:r>
        <w:rPr>
          <w:rFonts w:cs="Arial" w:ascii="Arial" w:hAnsi="Arial"/>
          <w:b/>
          <w:sz w:val="24"/>
        </w:rPr>
        <w:t>E-mail (bitte unbedingt angeben!):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sectPr>
      <w:type w:val="continuous"/>
      <w:pgSz w:w="11906" w:h="16838"/>
      <w:pgMar w:left="1134" w:right="624" w:gutter="0" w:header="0" w:top="68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" w:hAnsi="ZapfDingbats" w:cs="ZapfDingba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FFFF"/>
        <w:left w:val="single" w:sz="18" w:space="4" w:color="00FFFF"/>
        <w:bottom w:val="single" w:sz="18" w:space="1" w:color="00FFFF"/>
        <w:right w:val="single" w:sz="18" w:space="4" w:color="00FFFF"/>
      </w:pBdr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Flietext">
    <w:name w:val="12pt Fließtext"/>
    <w:qFormat/>
    <w:pPr>
      <w:widowControl w:val="false"/>
      <w:bidi w:val="0"/>
      <w:spacing w:lineRule="atLeast" w:line="284"/>
    </w:pPr>
    <w:rPr>
      <w:rFonts w:ascii="Helvetica" w:hAnsi="Helvetica" w:eastAsia="Times New Roman" w:cs="Helvetica"/>
      <w:color w:val="000000"/>
      <w:sz w:val="24"/>
      <w:szCs w:val="20"/>
      <w:lang w:val="de-DE" w:bidi="ar-SA" w:eastAsia="zh-CN"/>
    </w:rPr>
  </w:style>
  <w:style w:type="paragraph" w:styleId="10ptFlietext">
    <w:name w:val="10pt Fließtext"/>
    <w:basedOn w:val="12ptFlietext"/>
    <w:qFormat/>
    <w:pPr/>
    <w:rPr>
      <w:color w:val="auto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it.kremer@uniklinik-freibu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8:00Z</dcterms:created>
  <dc:creator>D. Tramm</dc:creator>
  <dc:description>generated by an Adobe application</dc:description>
  <cp:keywords/>
  <dc:language>en-US</dc:language>
  <cp:lastModifiedBy>Margit Kremer</cp:lastModifiedBy>
  <cp:lastPrinted>2011-02-11T11:03:00Z</cp:lastPrinted>
  <dcterms:modified xsi:type="dcterms:W3CDTF">2014-07-03T08:36:00Z</dcterms:modified>
  <cp:revision>5</cp:revision>
  <dc:subject/>
  <dc:title>Vortragsanmeldung bis spätestens 20</dc:title>
</cp:coreProperties>
</file>